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ouhlasím s účastí mé dcery / mého syna ............................................... na plaveckém soustředění ve Vsetíně ve dnech 10. až 15. 8. 2020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</w:t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</w:rPr>
        <w:t>Podpis rodiče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Katka Tesařová</dc:creator>
  <dc:description/>
  <cp:keywords/>
  <dc:language>en-US</dc:language>
  <cp:lastModifiedBy>thinkpadcsa@outlook.cz</cp:lastModifiedBy>
  <dcterms:modified xsi:type="dcterms:W3CDTF">2020-08-04T14:01:00Z</dcterms:modified>
  <cp:revision>2</cp:revision>
  <dc:subject/>
  <dc:title>Souhlas s účastí na plaveckém soustředění</dc:title>
</cp:coreProperties>
</file>