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 xml:space="preserve">Souhlas s účastí na plaveckém soustředění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Souhlasím s účastí mé dcery / mého syna ............................................... na plaveckém soustředění ve Vsetíně ve dnech 13. až 18. 8. 2018. Poučil(a) jsem mou dceru / mého syna o přísném dodržování pokynů všech dohlížejících osob a dbaní vlastní bezpečnosti. Zdravotní stav mé dcery / mého syna je dobrý a nemůže být účastí na soustředění nijak ohrožen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padě, že Vaše dítě užívá pravidelně nějaké léky, uveďte název a způsob jejich užívání na tento lis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......</w:t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</w:rPr>
        <w:t>Podpis rodiče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2:00Z</dcterms:created>
  <dc:creator>Katka Tesařová</dc:creator>
  <dc:description/>
  <cp:keywords/>
  <dc:language>en-US</dc:language>
  <cp:lastModifiedBy>Petr Šlachta</cp:lastModifiedBy>
  <dcterms:modified xsi:type="dcterms:W3CDTF">2018-08-02T12:29:00Z</dcterms:modified>
  <cp:revision>3</cp:revision>
  <dc:subject/>
  <dc:title>Souhlas s účastí na plaveckém soustředění</dc:title>
</cp:coreProperties>
</file>