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 xml:space="preserve">Souhlas s účastí na plaveckém soustředě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ouhlasím s účastí mé dcery / mého syna ............................................... na plaveckém soustředění ve Vsetíně ve dnech 15. až 20. 8. 2016. Poučil(a) jsem mou dceru / mého syna o přísném dodržování pokynů všech dohlížejících osob a dbaní vlastní bezpečnosti. Zdravotní stav mé dcery / mého syna je dobrý a nemůže být účastí na soustředění nijak ohrož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řípadě, že Vaše dítě užívá pravidelně nějaké léky, uveďte název a způsob jejich užívání na tento li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</w:t>
        <w:tab/>
        <w:tab/>
        <w:tab/>
        <w:tab/>
        <w:tab/>
        <w:t xml:space="preserve">  ....................................................</w:t>
      </w:r>
    </w:p>
    <w:p>
      <w:pPr>
        <w:pStyle w:val="Heading1"/>
        <w:rPr/>
      </w:pPr>
      <w:r>
        <w:rPr/>
        <w:t>Podpis rodiče</w:t>
        <w:tab/>
        <w:tab/>
        <w:tab/>
        <w:tab/>
        <w:tab/>
        <w:tab/>
        <w:tab/>
        <w:tab/>
        <w:tab/>
        <w:t>Telefon na rodiče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6:00Z</dcterms:created>
  <dc:creator>Katka Tesařová</dc:creator>
  <dc:description/>
  <dc:language>en-US</dc:language>
  <cp:lastModifiedBy>ucitel</cp:lastModifiedBy>
  <dcterms:modified xsi:type="dcterms:W3CDTF">2016-08-10T10:06:00Z</dcterms:modified>
  <cp:revision>2</cp:revision>
  <dc:subject/>
  <dc:title>Souhlas s účastí na plaveckém soustředění</dc:title>
</cp:coreProperties>
</file>