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Plavecký klub Bohumín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plavanibohumin.cz</w:t>
        </w:r>
      </w:hyperlink>
      <w:r>
        <w:rPr>
          <w:sz w:val="20"/>
          <w:szCs w:val="20"/>
        </w:rPr>
        <w:t>, email: plavanibohumin@seznam.cz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do Plaveckého klubu Bohumín 2014 – 2015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dítět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Rodné číslo:</w:t>
        <w:tab/>
        <w:tab/>
        <w:tab/>
        <w:tab/>
        <w:tab/>
        <w:tab/>
        <w:tab/>
        <w:tab/>
        <w:t>Zdravotní pojišťovn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zákonného zástupce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lefonní spojení: matka</w:t>
      </w:r>
      <w:r>
        <w:rPr>
          <w:sz w:val="24"/>
          <w:szCs w:val="24"/>
        </w:rPr>
        <w:t xml:space="preserve"> ………………………………………</w:t>
        <w:tab/>
        <w:tab/>
      </w:r>
      <w:r>
        <w:rPr>
          <w:b/>
          <w:sz w:val="24"/>
          <w:szCs w:val="24"/>
        </w:rPr>
        <w:t>otec: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ouhlasím s kolektivním plaveckým výcvikem svého syna/dcery. </w:t>
      </w:r>
      <w:r>
        <w:rPr>
          <w:b/>
          <w:sz w:val="20"/>
          <w:szCs w:val="20"/>
        </w:rPr>
        <w:t>Prohlašuji na základě lékařského posouzení zdravotního stavu</w:t>
      </w:r>
      <w:r>
        <w:rPr>
          <w:sz w:val="20"/>
          <w:szCs w:val="20"/>
        </w:rPr>
        <w:t>, že můj syn/dcera je způsobilý/způsobilá absolvovat fyzickou zátěž sportovních tréninků a plaveckých závodů bez nebezpečí poškození jeho/jejího zdravotního stavu. V případě změny zdravotního stavu budu neprodleně informovat zástupce Plaveckého klubu Bohumín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zdravotní způsobilosti, popř. zdravotních obtížích, které by mohly mít vliv při plaveckém výcviku/tréninku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Souhlasím se zpracováním osobních údajů podle zákona č. 101/2000 S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Souhlasím s možností fotografování svého syna/dcery a s možností zveřejnění fotografií nebo videa v rámci propagace Plaveckého klubu Bohumí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otvrzuji, že jsem se seznámil s Provozním řádem aquacentra Bohumín. (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bospor.info/cz/aquacentrum-bohumin/provozni-rad-aqua/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Bohumíně dne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zákonného zástupce:</w:t>
        <w:tab/>
        <w:tab/>
        <w:tab/>
        <w:tab/>
        <w:tab/>
        <w:tab/>
        <w:t>Podpis člen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Plavecký klub Bohumín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plavanibohumin.cz</w:t>
        </w:r>
      </w:hyperlink>
      <w:r>
        <w:rPr>
          <w:sz w:val="20"/>
          <w:szCs w:val="20"/>
        </w:rPr>
        <w:t>, email: plavanibohumin@seznam.cz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do Plaveckého klubu Bohumín 2014 – 2015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dítět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Rodné číslo:</w:t>
        <w:tab/>
        <w:tab/>
        <w:tab/>
        <w:tab/>
        <w:tab/>
        <w:tab/>
        <w:tab/>
        <w:tab/>
        <w:t>Zdravotní pojišťovn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zákonného zástupce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lefonní spojení: matka</w:t>
      </w:r>
      <w:r>
        <w:rPr>
          <w:sz w:val="24"/>
          <w:szCs w:val="24"/>
        </w:rPr>
        <w:t xml:space="preserve"> ………………………………………</w:t>
        <w:tab/>
        <w:tab/>
      </w:r>
      <w:r>
        <w:rPr>
          <w:b/>
          <w:sz w:val="24"/>
          <w:szCs w:val="24"/>
        </w:rPr>
        <w:t>otec: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ouhlasím s kolektivním plaveckým výcvikem svého syna/dcery. </w:t>
      </w:r>
      <w:r>
        <w:rPr>
          <w:b/>
          <w:sz w:val="20"/>
          <w:szCs w:val="20"/>
        </w:rPr>
        <w:t>Prohlašuji na základě lékařského posouzení zdravotního stavu</w:t>
      </w:r>
      <w:r>
        <w:rPr>
          <w:sz w:val="20"/>
          <w:szCs w:val="20"/>
        </w:rPr>
        <w:t>, že můj syn/dcera je způsobilý/způsobilá absolvovat fyzickou zátěž sportovních tréninků a plaveckých závodů bez nebezpečí poškození jeho/jejího zdravotního stavu. V případě změny zdravotního stavu budu neprodleně informovat zástupce Plaveckého klubu Bohumín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zdravotní způsobilosti, popř. zdravotních obtížích, které by mohly mít vliv při plaveckém výcviku/tréninku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Souhlasím se zpracováním osobních údajů podle zákona č. 101/2000 S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Souhlasím s možností fotografování svého syna/dcery a s možností zveřejnění fotografií nebo videa v rámci propagace Plaveckého klubu Bohumí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otvrzuji, že jsem se seznámil s Provozním řádem aquacentra Bohumín. (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www.bospor.info/cz/aquacentrum-bohumin/provozni-rad-aqua/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Bohumíně dne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zákonného zástupce:</w:t>
        <w:tab/>
        <w:tab/>
        <w:tab/>
        <w:tab/>
        <w:tab/>
        <w:tab/>
        <w:t>Podpis člena: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anibohumin.cz/" TargetMode="External"/><Relationship Id="rId3" Type="http://schemas.openxmlformats.org/officeDocument/2006/relationships/hyperlink" Target="http://www.bospor.info/cz/aquacentrum-bohumin/provozni-rad-aqua/" TargetMode="External"/><Relationship Id="rId4" Type="http://schemas.openxmlformats.org/officeDocument/2006/relationships/hyperlink" Target="http://www.plavanibohumin.cz/" TargetMode="External"/><Relationship Id="rId5" Type="http://schemas.openxmlformats.org/officeDocument/2006/relationships/hyperlink" Target="http://www.bospor.info/cz/aquacentrum-bohumin/provozni-rad-aq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37:00Z</dcterms:created>
  <dc:creator>abg</dc:creator>
  <dc:description/>
  <dc:language>en-US</dc:language>
  <cp:lastModifiedBy>adrian</cp:lastModifiedBy>
  <cp:lastPrinted>2014-09-30T14:46:00Z</cp:lastPrinted>
  <dcterms:modified xsi:type="dcterms:W3CDTF">2014-10-19T18:37:00Z</dcterms:modified>
  <cp:revision>2</cp:revision>
  <dc:subject/>
  <dc:title/>
</cp:coreProperties>
</file>