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870"/>
        <w:gridCol w:w="870"/>
        <w:gridCol w:w="1620"/>
        <w:gridCol w:w="1245"/>
        <w:gridCol w:w="1620"/>
        <w:gridCol w:w="1260"/>
      </w:tblGrid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Jméno a příjmen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R. nar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Č. dis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isciplí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epelák Vojtěch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P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OP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 OP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 P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ycz Marti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P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onsior Ja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P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yc Jakub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M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OP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M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yc Matěj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 M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OP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 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M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nusek Pet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P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 P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san Vojtěch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P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stl Dominik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P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OP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 P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iša Tomá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P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M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OP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P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lich Vítek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P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 M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 OP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 P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hutek Ja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larczyk Matěj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P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 P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yjonka Ondřej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P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OP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 OP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 P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rwolik Vít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OP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 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ášek Antoní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P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M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 P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balík Richard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P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vrdý Jiř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rmuža Jiř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P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ícha Šimo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P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OP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 OP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 P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álešák Marek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VZ muž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bišová Stáň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P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erná Markét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lichová Terez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V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szperová Karolín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P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rčmářová Markét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P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M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OP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M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V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rpcová Han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P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 M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 OP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 P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rpcová Zuzan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 V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OP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 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V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ubínová Karolín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ursová Klár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 V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 M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OP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 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M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V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lcharová Anežk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P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P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V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lotová Viol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P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íčová Alexandr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P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waková Elišk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P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ifková Karolín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P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M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OP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 OP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M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 P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V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lutová Terez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P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V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kudříková Kateřin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 V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 M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 OP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M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VZ ž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pBdr>
          <w:bottom w:val="single" w:sz="18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tbl>
      <w:tblPr>
        <w:tblW w:w="981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635"/>
        <w:gridCol w:w="1635"/>
        <w:gridCol w:w="1635"/>
        <w:gridCol w:w="1635"/>
        <w:gridCol w:w="1650"/>
      </w:tblGrid>
      <w:tr>
        <w:trPr/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ávodníci/ce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rty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uži: 2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Ženy: 1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elkem: 3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uži: 9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Ženy: 6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elkem: 15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50:00Z</dcterms:created>
  <dc:creator>Kuder</dc:creator>
  <dc:description/>
  <dc:language>en-US</dc:language>
  <cp:lastModifiedBy>Kuder</cp:lastModifiedBy>
  <cp:lastPrinted>2012-05-07T14:59:00Z</cp:lastPrinted>
  <dcterms:modified xsi:type="dcterms:W3CDTF">2012-05-08T15:50:00Z</dcterms:modified>
  <cp:revision>2</cp:revision>
  <dc:subject/>
  <dc:title/>
</cp:coreProperties>
</file>